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JEČJI VRTIĆ ŽIREK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410 Velika Go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lja Stjepana Tomaševića 17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B  02743523;     OIB  45148667909     Broj RKP 46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jelatnost: 8510 Predškolsko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ina: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djel: 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fra grada: 5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e izvještaje za  razdoblje 01.01.2023. do 30.06.2023. godi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ječji vrtić </w:t>
      </w:r>
      <w:r>
        <w:rPr>
          <w:rFonts w:cs="Times New Roman" w:ascii="Times New Roman" w:hAnsi="Times New Roman"/>
          <w:b/>
          <w:sz w:val="28"/>
          <w:szCs w:val="28"/>
        </w:rPr>
        <w:t>ŽIREK</w:t>
      </w:r>
      <w:r>
        <w:rPr>
          <w:rFonts w:cs="Times New Roman" w:ascii="Times New Roman" w:hAnsi="Times New Roman"/>
          <w:sz w:val="28"/>
          <w:szCs w:val="28"/>
        </w:rPr>
        <w:t xml:space="preserve">  kao pravni subjekt posluje od 01.04.2011. godine, a poslovanje bazira na Zakonu o lokalnoj i područnoj (regionalnoj) samoupravi  (NN 98/19 i 144/20 ),  Odluci o izvršavanju proračuna JLP(R )S-a, Pravilniku o proračunskom računovodstvu i računskom planu (NN 87/16; 3/18; 126/19 i  108/20)  i Pravilniku o financijskom izvještavanju u proračunskom računovodstvu. (NN 37/2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inancijski izvještaji za razdoblje od 01.01. do 30.06. 2023.  godine izrađeni su u zakonskom roku i predani putem nove aplikacije Ministarstva financija Financijsko izvještavanje u sustavu proračuna i Registar proračunskih i izvanproračunskih  - RKPFI, te su dostupni nadležnom razdjelu, nadležnoj JLPRS, tj. našem osnivaču i Ministarstvu financija, a čine ih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ještaj o prihodima i rashodima, primicima i izdaci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ještaj  o obvezama, 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e izvješta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BILJEŠKAMA uz Izvještaj o prihodima i rashodima , primicima i izdacima</w:t>
      </w:r>
      <w:r>
        <w:rPr>
          <w:rFonts w:cs="Times New Roman" w:ascii="Times New Roman" w:hAnsi="Times New Roman"/>
          <w:sz w:val="28"/>
          <w:szCs w:val="28"/>
        </w:rPr>
        <w:t xml:space="preserve"> napomenula bih da je bilo znatnijih odstupanja  ostvarenih rezultata u odnosu na planirane rezultate, zbog promijenjenih okolnosti          (promjene odnosno sniženje cijene vrtića) te sveukupnog poskupljenja cijena na tržištu ( energenata, hrane, čistaćeg pribora te svega ostalog potrebnog za redovno poslovanje vrtić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hodi poslovanja (šifra 6) su ostvareni u iznosu od 1.562.193,86 eur, viši su od ostvarenih u istom razdoblju prethodne godine 2021./2022. za 331.894,82eu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ime, prihodi iz  nadležnog proračuna za financiranje rashoda poslovanja (šifra 67) su ostvareni u iznosu od 1.246.686,72eur a veći su u odnosu na prošlu godinu ( za 212.462,30eur ),  dok  prihodi za posebne namjene od sufinanciranja naših usluga od strane roditelja iznose 301.665,66eur i također su više nego prošle godine ( za 116.954,77eur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plaćene tekuće pomoći iz Državnog proračuna (šifra 63) su više i iznose 13.082,60eur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hodi od pruženih usluga najma prostora i tekućih donacija (šifra 66) ostvareni su iznosu od  785,88eur, ali njihovo stanje je gotovo isto i nije imalo utjecaja na kretanje prihoda poslovanja zbog neznatnog učešća u prihodima poslovanja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 navedenih pokazatelja proizlazi negativna razlika  ukupnih prihoda i ukupnih rashoda poslovanja (šifra Y001) u iznosu od  7.435,82eur , odnosno ukupan  manjak prihoda poslovanja (šifra Y004) iznosi 14.293,09eu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ashodi poslovanja (šifra 3) su ostvareni u iznosu od 1.569.629,68, te su na taj način veći od prošlogodišnjih za 250.285,34eur u odnosu na izvještajno razdoblje prethodne godi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 strukturi rashoda poslovanja najveća stavka su rashodi za zaposlene i ostale naknade (šifra 31) ostvareni u iznosu od 1.245.967,42eur, te su veći od prošlogodišnjih. Po veličini poslije rashoda za zaposlene slijede materijalni rashodi (šifra 32) ostvareni u iznosu od 323.571,12eur, te su na taj način veći  za 58.498,88eur od ostvarenih u izvještajnom razdoblju prethodne godine zbog većeg broja korisnika naših uslug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materijalnim rashodima rashodi za materijal i energiju (šifra 322) zastupljeni su sa 190.128,30eur ili 26.863,23eur više od prošle godine. Po zastupljenosti u strukturi materijalnih rashoda zatim slijede rashodi za usluge (šifra323) ostvareni u iznosu od 72.341,08eur ( prošle godine manji za 25.110,49eur). Na drugom mjestu po zastupljenosti su naknade troškova zaposlenima (šifra 321) s iznosom od 52.892,93eur, gdje prevladavaju naknade za prijevoz na posao i s posla. Ostali nespomenuti rashodi poslovanja (šifra 329) ostvareni su sa 8.208,81eur, a obuhvaćaju naknade članovima Upravnog vijeća, premije osiguranja, reprezentaciju, te ostale pristojbe i naknad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češće financijskih rashoda (šifra 34) u ukupnim rashodima poslovanja je neznatno, jer je ostvareno sa 91,14eu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abavu nefinancijske tj. dugotrajne imovine (šifra 4) utrošeno je 6.857,27eur, a nabavka se odnosi na uredsku opremu i namještaj,  te   ostalu opremu neophodnu za svakodnevni rad u kuhinji – električni kotao od 150 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kle, za obavljanje redovne djelatnosti vrtića (šifra Y034) utrošeno je 1.576.486,95, a ukupni prihodi 1.562.193,86eu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 IZVJEŠTAJ O OBVEZA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strukturi stanja obveza na kraju izvještajnog razdoblja (šifra V006) iznosi 255.310,93eur, a radi se o kašnjenju od nekoliko dana (1 do 7) zbog tehničkih razloga i eventualnih neradnih dan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ktura nedospjelih, a nepodmirenih obveza (šifra V 009)  je slijedeća: obveze za zaposlene 1.234.188,24eur, jer se obračunata plaća i obračunati rashodi zaposlenima za lipanj  isplaćuju početkom srpnja, te obveze prema dobavljačima za rashode poslovanja u iznosu od  247.002,67eur za nabavljenu robu i usluge tijekom lipnja  a s dospijećem u srpnju (šifra ND 23). Za nabavu nefinancijske imovine nedospjele  obveze (šifra ND24) iznose 89,98eu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likoj Gorici, 10.07.2023.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itelj računovodstva</w:t>
        <w:tab/>
        <w:tab/>
        <w:tab/>
        <w:tab/>
        <w:tab/>
        <w:tab/>
        <w:t>v.d. ravnatel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rinka Vukoja </w:t>
        <w:tab/>
        <w:tab/>
        <w:tab/>
        <w:tab/>
        <w:tab/>
        <w:tab/>
        <w:tab/>
        <w:t xml:space="preserve">Sandra Crnić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9:00Z</dcterms:created>
  <dc:creator>Ana</dc:creator>
  <dc:description/>
  <cp:keywords/>
  <dc:language>en-US</dc:language>
  <cp:lastModifiedBy>Zrinka Vukoja</cp:lastModifiedBy>
  <cp:lastPrinted>2023-08-10T11:15:00Z</cp:lastPrinted>
  <dcterms:modified xsi:type="dcterms:W3CDTF">2023-08-10T10:46:00Z</dcterms:modified>
  <cp:revision>8</cp:revision>
  <dc:subject/>
  <dc:title>DJEČJI VRTIĆ ŽIREK</dc:title>
</cp:coreProperties>
</file>